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ind w:firstLine="720"/>
        <w:jc w:val="both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白云区农业龙头企业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发展奖励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财政资金明细表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展奖励时限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62"/>
        <w:gridCol w:w="1605"/>
        <w:gridCol w:w="1618"/>
      </w:tblGrid>
      <w:tr>
        <w:trPr>
          <w:trHeight w:val="68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报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拟奖励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江丰实业股份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50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0000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粤旺农业集团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0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洲星食品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50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0000</w:t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市江秾汇市场服务管理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市百兴畜牧饲料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白云山宝神动物保健品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3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广兴牧业设备集团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乐禾食品集团股份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惠鲜蔬果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13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1370</w:t>
            </w:r>
          </w:p>
        </w:tc>
      </w:tr>
      <w:tr>
        <w:trPr>
          <w:trHeight w:val="3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丰营（广州）畜牧业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恒鲜供应链管理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鼎臻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嘉亮食品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市恒源农业发展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一号街市农产品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东富凯食品供应链管理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市白云裕成乳猪定点屠宰场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市合优鲜农产品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天天向上（广东）供应链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东膳道食品科技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市金宝生态农业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初味臻园食品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回味源蛋类食品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王老吉药业股份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广州市海利来食品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00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1:00Z</dcterms:created>
  <dc:creator>邓亮</dc:creator>
  <dc:description/>
  <dc:language>en-US</dc:language>
  <cp:lastModifiedBy>黎祥义</cp:lastModifiedBy>
  <cp:lastPrinted>2024-08-12T15:33:00Z</cp:lastPrinted>
  <dcterms:modified xsi:type="dcterms:W3CDTF">2024-08-12T07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42E9071C34952AC10EFCD67A61AED</vt:lpwstr>
  </property>
  <property fmtid="{D5CDD505-2E9C-101B-9397-08002B2CF9AE}" pid="3" name="KSOProductBuildVer">
    <vt:lpwstr>2052-11.8.2.12094</vt:lpwstr>
  </property>
</Properties>
</file>