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白云区交通拥堵点治理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20T09:54:5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