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汇雅花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27T03:10:1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