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嘉华苑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8-27T03:13:32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