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枫溪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27T03:16:3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