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集贤苑老旧小区改造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设计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建筑工程、安装工程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08-27T03:19:27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