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南山社区丽山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27T03:26:2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