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XX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单位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度广州市白云区促进文化旅游体育产业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专项资金申报项目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 xml:space="preserve">填报单位：          （盖章）                                                              填报日期：     年   月   日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064"/>
        <w:gridCol w:w="3864"/>
        <w:gridCol w:w="3250"/>
        <w:gridCol w:w="3248"/>
      </w:tblGrid>
      <w:tr>
        <w:trPr>
          <w:trHeight w:val="90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序 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申报单位名称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申报项目名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0"/>
                <w:szCs w:val="21"/>
              </w:rPr>
              <w:t>申报类别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申报金额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备注：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表格中的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申报类别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，命名格式为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编号</w:t>
      </w:r>
      <w:r>
        <w:rPr>
          <w:rFonts w:eastAsia="仿宋_GB2312" w:cs="Times New Roman" w:ascii="Times New Roman" w:hAnsi="Times New Roman"/>
          <w:sz w:val="24"/>
          <w:szCs w:val="24"/>
          <w:lang w:eastAsia="zh-CN"/>
        </w:rPr>
        <w:t>+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类别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。在编号方面，除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《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申报指南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》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六）重点活动项目专项扶持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”“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七）非遗活化项目专项扶持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”“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九）人才引进专项扶持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采用一级编号之外，其他申报类别均采用二级编号</w:t>
      </w:r>
      <w:r>
        <w:rPr>
          <w:rFonts w:eastAsia="仿宋_GB2312" w:cs="Times New Roman" w:ascii="Times New Roman" w:hAnsi="Times New Roman"/>
          <w:sz w:val="24"/>
          <w:szCs w:val="24"/>
          <w:lang w:eastAsia="zh-CN"/>
        </w:rPr>
        <w:t>: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如原创音乐作品申请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《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申报指南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》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二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原创内容生产项目专项扶持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下属第二类子项目，即命名为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二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  <w:r>
        <w:rPr>
          <w:rFonts w:eastAsia="仿宋_GB2312" w:cs="Times New Roman" w:ascii="Times New Roman" w:hAnsi="Times New Roman"/>
          <w:sz w:val="24"/>
          <w:szCs w:val="24"/>
          <w:lang w:eastAsia="zh-CN"/>
        </w:rPr>
        <w:t>2.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原创内容生产项目专项扶持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  <w:sz w:val="21"/>
      <w:szCs w:val="24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1</dc:creator>
  <dc:description/>
  <dc:language>en-US</dc:language>
  <cp:lastModifiedBy>LV</cp:lastModifiedBy>
  <cp:lastPrinted>2024-08-21T18:22:00Z</cp:lastPrinted>
  <dcterms:modified xsi:type="dcterms:W3CDTF">2024-08-22T07:06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1B39D63464FCDABD1BE92FF3C6FF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