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</w:p>
    <w:p>
      <w:pPr>
        <w:pStyle w:val="Style14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年度广州市白云区促进文化旅游体育产业发展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办法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政策问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小标宋_GBK" w:cs="宋体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宋体" w:ascii="Times New Roman" w:hAnsi="Times New Roman"/>
          <w:b w:val="false"/>
          <w:bCs w:val="false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</w:rPr>
        <w:t>一、常见问题和解答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对动漫游戏、影视节目、创意设计、网络文学等原创作品获得国际级、国家级、省级奖项的企业或机构”中所称的奖项有哪些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答：详见《申报指南》“附件：奖项说明”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什么是“所申报项目的文件”和“主动提交的其他材料”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答：在提交申报指南指定的必须材料之外，广东政务服务网平台对申报单位和项目的资质有一定的要求限制，届时以平台实际需要为准。此外，申报单位可提交非指定的其他材料，以充分佐证申报专项扶持的符合情况，丰富材料完整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什么是“全国文化企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强”“广州文化企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强”称号，申请该奖励有什么要求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答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全国文化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”以光明日报社和经济日报社联合发布的名单为准，不包括“全国文化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”提名企业名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广州文化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”以南方日报社、广州市社会科学院、广州市文化创意行业协会联合发布的名单为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申请该奖励须提交行业荣誉认定证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什么是“非国有博物馆”，申请“非国有博物馆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奖励有什么要求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答：“非国有博物馆”是指以教育、研究和欣赏为目的，收藏、保护并向公众展示人类活动和自然环境的见证物，由社会力量利用或主要利用非国有文物、标本、资料等资产设立，经登记管理机关依法登记的非营利组织。相关要求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该奖励所扶持的博物馆的级别评定时间应在《办法》有效期内，并且为首次获得该级别评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国家级博物馆级别评定以中国博物馆协会公布的名单为准。申报该奖励的单位须提供博物馆等级证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该奖励申报主体为《民办非企业单位登记证书》上名称所列的机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获奖原创作品申报《申报指南》“二、扶持项目具体内容”中“（二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原创内容生产项目专项扶持”，若获奖证书仍未拿到，如何提供材料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答：未取得获奖证书实物，但有正式的政府文件、官方网站公告或正式媒体权威发布链接地址可提供佐证的，具有同等效力。申报单位应提供上述文件的彩色打印件，加盖与原件相符章及公章，并承诺在获得证书后补交有关材料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“非遗活化专项扶持”是否要求提交产品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答：须提交产品。如因产品体积太大或价值较高，不便提供的，可提供装订成册的资料介绍、产品说明及清晰的产品全景图等资料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二、其他说明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《申报指南》“原创内容生产项目专项扶持”中的以下子项，除提供常规文件材料外，还应提供包括但不限于创作内容样品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漫画的样品应按顺序和类别装订成册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动画的样品应提供装订成册的设定资料和画面截图，并将视频以网盘或网站的方式提供下载或观看的地址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游戏的样品应提供装订成册的产品说明资料和画面截图，并提供游戏测试版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EMO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版文件的下载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视剧、动画片、纪录片等影视作品的申报企业须为发行许可证上的制作机构（或申报机构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申报指南》“二、扶持项目具体内容”中提及的“中央电视台”是指央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套；“省级卫视”是指中国境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省（自治区、直辖市）的省级卫视，不含专业卫视、地区卫视、地市级卫视，具体有湖南卫视、河南卫视、东方卫视、贵州卫视、浙江卫视、云南卫视、江苏卫视、吉林卫视、北京卫视、东南卫视、安徽卫视、山西卫视、山东卫视、广西卫视、天津卫视、陕西卫视、江西卫视、内蒙古卫视、辽宁卫视、宁夏卫视、黑龙江卫视、青海卫视、湖北卫视、甘肃卫视、广东卫视、新疆卫视、四川卫视、西藏卫视、重庆卫视、旅游卫视、河北卫视。注：如卫视名称变更，以实际名称为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《申报指南》“二、扶持项目具体内容”中“（一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旅体企业提质增效专项扶持”奖励的，有以下注意事项：</w:t>
      </w:r>
    </w:p>
    <w:p>
      <w:pPr>
        <w:pStyle w:val="Style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须提供旅行社业务经营许可证副本复印件、“全国旅游团队服务监管平台”输出的派团单及游客名单（加盖单位公章）；</w:t>
      </w:r>
    </w:p>
    <w:p>
      <w:pPr>
        <w:pStyle w:val="Style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申报单位应当提供两项及以上服务，旅游服务包括但不限于景区门票和住宿服务；单项代订的游客不计入奖励范围；</w:t>
      </w:r>
    </w:p>
    <w:p>
      <w:pPr>
        <w:pStyle w:val="Style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申报单位应按照相关文件要求，逐项准备好申报材料，按团分别填写《组织外地游客来白云区旅游住宿人次情况汇总表》，并按一团一档的方式归类。申报单位应安排相关负责人对申报材料审核把关，以确保所提供申报资料真实、完整和准确性；</w:t>
      </w:r>
    </w:p>
    <w:p>
      <w:pPr>
        <w:pStyle w:val="Style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申报单位确保填报的信息应当真实、齐全，出现漏报、错报部分不计入奖励范围；对于《组织外地游客来白云区旅游住宿人次情况汇总表》中，要求提供的材料提供不齐全、不真实的，不计入奖励范围；</w:t>
      </w:r>
    </w:p>
    <w:p>
      <w:pPr>
        <w:pStyle w:val="Style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申报单位申报的旅游团队收入应当依法向税务部门申报营业收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Footer"/>
    <w:qFormat/>
    <w:pPr>
      <w:widowControl w:val="false"/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BodyTextFirstIndent21">
    <w:name w:val="Body Text First Indent 21"/>
    <w:basedOn w:val="BodyTextFirstIndent1"/>
    <w:next w:val="NormalIndent1"/>
    <w:qFormat/>
    <w:pPr>
      <w:ind w:firstLine="640"/>
    </w:pPr>
    <w:rPr>
      <w:rFonts w:ascii="Times New Roman" w:hAnsi="Times New Roman" w:eastAsia="仿宋_GB2312" w:cs="Times New Roman"/>
      <w:sz w:val="32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11:00Z</dcterms:created>
  <dc:creator>1</dc:creator>
  <dc:description/>
  <dc:language>en-US</dc:language>
  <cp:lastModifiedBy>LV</cp:lastModifiedBy>
  <dcterms:modified xsi:type="dcterms:W3CDTF">2024-08-30T08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E4BAFAC2D485CA79B103C79B2D180_12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