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广州市白云区委党校新校区建设工程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勘察、设计、建筑工程、安装工程、监理等子项必须全部采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11T03:53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