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  <w:highlight w:val="none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市白云区太和镇和龙村停车库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的建筑工程、安装工程等子项必须全部采用委托方式进行公开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9-13T10:20:35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