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Inden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22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设项目名称：白云山中药厂宿舍老旧小区改造项目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说明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建筑工程、安装工程等子项必须全部采用委托方式进行公开招标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Inden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4-09-24T08:22:25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94</vt:lpwstr>
  </property>
</Properties>
</file>