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贝丽花园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4T08:28:0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