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东门小区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设计、建筑工程、安装工程、监理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9-24T08:32:57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