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半导体器件有限公司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8:38:5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