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华园新村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9-24T08:50:42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