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阳光花园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9:07:1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