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云祥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院军队老旧住房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58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9-24T09:13:05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