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轨道交通装备产业园振兴北路北延段等道路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26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勘察、设计、建筑工程、安装工程、监理等子项必须全部采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9:16:5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