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云苑新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9T07:37:4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