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Inden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项目名称：天德花园老旧小区改造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建筑工程、安装工程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7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09-29T07:52:37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