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上步花园东区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9-29T08:00:10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