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富多来花园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9T08:03:0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