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大源山庄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9T08:06:32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