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  <w:lang w:val="en-US" w:eastAsia="zh-CN"/>
        </w:rPr>
        <w:t>大源街采购“门前三包”一店一牌巡查监管设备项目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</w:rPr>
        <w:t>公开比选报名提交资料一览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b/>
          <w:spacing w:val="20"/>
          <w:kern w:val="0"/>
          <w:sz w:val="36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855"/>
        <w:gridCol w:w="1161"/>
        <w:gridCol w:w="1260"/>
        <w:gridCol w:w="1620"/>
        <w:gridCol w:w="1160"/>
        <w:gridCol w:w="702"/>
      </w:tblGrid>
      <w:tr>
        <w:trPr>
          <w:trHeight w:val="56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目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参与报名的供应商提供大源街采购“门前三包”一店一牌巡查监管设备项目的报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宋体" w:cs="Calibri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独密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Calibri"/>
                <w:kern w:val="0"/>
                <w:sz w:val="18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参与报名的供应商提供“门前三包”一店一牌巡查监管设备实现功能的相关证明资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Calibri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</w:tr>
      <w:tr>
        <w:trPr>
          <w:trHeight w:val="104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参与报名的供应商提供大源街采购“门前三包”一店一牌巡查监管设备项目的服务方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参与报名的供应商提供大源街采购“门前三包”一店一牌巡查监管设备项目的售后服务方案（见附件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中《服务建设评分表》售后服务的评审细则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声明（格式按附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ind w:right="252" w:firstLine="12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361" w:footer="454" w:bottom="1361"/>
          <w:pgNumType w:fmt="decimal"/>
          <w:formProt w:val="false"/>
          <w:textDirection w:val="lrTb"/>
          <w:docGrid w:type="lines" w:linePitch="449" w:charSpace="0"/>
        </w:sectPr>
        <w:pStyle w:val="Normal"/>
        <w:widowControl/>
        <w:snapToGrid w:val="false"/>
        <w:ind w:right="1212" w:firstLine="6000"/>
        <w:rPr>
          <w:rFonts w:eastAsia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年     月     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宋体"/>
          <w:kern w:val="0"/>
          <w:sz w:val="28"/>
          <w:lang w:val="en-US" w:eastAsia="zh-CN"/>
        </w:rPr>
      </w:pPr>
      <w:r>
        <w:rPr>
          <w:rFonts w:eastAsia="宋体"/>
          <w:kern w:val="0"/>
          <w:sz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2:00Z</dcterms:created>
  <dc:creator>ST101088</dc:creator>
  <dc:description/>
  <dc:language>en-US</dc:language>
  <cp:lastModifiedBy>Yi晓ng</cp:lastModifiedBy>
  <cp:lastPrinted>2023-07-20T17:43:00Z</cp:lastPrinted>
  <dcterms:modified xsi:type="dcterms:W3CDTF">2024-09-29T08:39:31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5B2243B1A46CAB06037BD6DBCBFE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