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黑体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年广州市“四化”诊断意向摸查表</w:t>
      </w:r>
    </w:p>
    <w:p>
      <w:pPr>
        <w:pStyle w:val="Normal"/>
        <w:ind w:firstLine="10290"/>
        <w:jc w:val="left"/>
        <w:rPr>
          <w:rFonts w:ascii="Times New Roman" w:hAnsi="Times New Roman" w:eastAsia="方正小标宋简体" w:cs="Times New Roman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Times New Roman" w:ascii="Times New Roman" w:hAnsi="Times New Roman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填报单位（盖章）：</w:t>
      </w:r>
      <w:r>
        <w:rPr>
          <w:rFonts w:ascii="Times New Roman" w:hAnsi="Times New Roman" w:cs="Times New Roman" w:eastAsia="Times New Roman"/>
          <w:position w:val="0"/>
          <w:sz w:val="21"/>
          <w:vertAlign w:val="baseline"/>
          <w:lang w:val="en-US" w:eastAsia="zh-CN"/>
        </w:rPr>
        <w:t xml:space="preserve">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28"/>
        <w:gridCol w:w="1713"/>
        <w:gridCol w:w="299"/>
        <w:gridCol w:w="1022"/>
        <w:gridCol w:w="508"/>
        <w:gridCol w:w="2540"/>
      </w:tblGrid>
      <w:tr>
        <w:trPr>
          <w:trHeight w:val="5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质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>请说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 xml:space="preserve">)            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所属行业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汽车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装备工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材料工业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消费品工业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电子信息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生物医药产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废弃资源综合利用行业</w:t>
            </w:r>
          </w:p>
        </w:tc>
      </w:tr>
      <w:tr>
        <w:trPr>
          <w:trHeight w:val="6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地址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所在区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四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改造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意向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愿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不愿意</w:t>
            </w:r>
          </w:p>
        </w:tc>
      </w:tr>
      <w:tr>
        <w:trPr>
          <w:trHeight w:val="93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用代码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资本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立时间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规模（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简介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生产经营范围、主要产品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四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开展技术条件、企业发展战略、经营理念等情况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10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要资质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和荣誉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管理体系、知识产权、社会责任、行业协会、主要资质、荣誉称号等情况。</w:t>
            </w:r>
          </w:p>
        </w:tc>
      </w:tr>
      <w:tr>
        <w:trPr>
          <w:trHeight w:val="10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产品竞争力情况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市场占有率、销售增长率、用户满意度等情况。</w:t>
            </w:r>
          </w:p>
        </w:tc>
      </w:tr>
      <w:tr>
        <w:trPr>
          <w:trHeight w:val="10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人才储备情况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在数字化、网络化、智能化、绿色化方面的人才储备情况，包括技术人员数量和占比、职称和学历情况等。</w:t>
            </w:r>
          </w:p>
        </w:tc>
      </w:tr>
      <w:tr>
        <w:trPr>
          <w:trHeight w:val="658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四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改造意向简述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说明企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四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改造意向（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数字化、网络化、智能化、绿色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中的某个或所有方面有哪些改造意向，包括计划、正在实施或已实施的项目，项目建设周期等。</w:t>
            </w:r>
          </w:p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例：我司计划通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项目，对能源相关各子系统数据进行数据建模、机器学习、智能分析、诊断预测，提供运行管理可视化、能源管理自动化、安全巡检高效化、设备维护信息化等业务功能，提高我司设备安全和环境品质、降低能耗成本和人工成本。开始建设时间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；预计完成时间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。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字左右）</w:t>
            </w:r>
          </w:p>
        </w:tc>
      </w:tr>
      <w:tr>
        <w:trPr>
          <w:trHeight w:val="10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四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改造项目投资情况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包括投资规模、是否已开始实施（如已开始实施改造请说明资金和内容的执行情况）。</w:t>
            </w:r>
          </w:p>
        </w:tc>
      </w:tr>
      <w:tr>
        <w:trPr>
          <w:trHeight w:val="10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主要供应商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计划采用或已签订合同的技术、设备等内容的主要供应商名称。</w:t>
            </w:r>
          </w:p>
        </w:tc>
      </w:tr>
    </w:tbl>
    <w:p>
      <w:pPr>
        <w:pStyle w:val="Normal"/>
        <w:spacing w:lineRule="atLeast" w:line="0"/>
        <w:ind w:left="210" w:hanging="0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Times New Roman" w:hAnsi="Times New Roman" w:cs="Times New Roman"/>
          <w:lang w:val="en-US" w:eastAsia="zh-CN"/>
        </w:rPr>
        <w:t>填表说明：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“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所属行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指企业在统计局统计报表中填报的行业名称。本次主要面向装备、汽车、材料、消费品、生物医药、电子信息等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个行业方向征集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意向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企业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，填写参照附表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tLeast" w:line="0" w:before="0" w:after="0"/>
        <w:ind w:left="210" w:right="0" w:hanging="0"/>
        <w:jc w:val="left"/>
        <w:textAlignment w:val="baseline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“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注册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地址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是指企业工商注册地址。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附表中的行业归属关系仅供参考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市工业和信息化局将根据工作实际调整有关企业的行业归属，相关企业须服从工作安排。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表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规模以上工业行业分类与行业归属关系表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671"/>
        <w:gridCol w:w="1520"/>
        <w:gridCol w:w="1335"/>
      </w:tblGrid>
      <w:tr>
        <w:trPr>
          <w:trHeight w:val="43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名称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分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代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产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、通信和其他运输设备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、煤炭及其他燃料加工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材料工业（不含石化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金属冶炼及压延加工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炼及压延加工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纤维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品工业（含日化、家电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制品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、服饰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、毛皮、羽毛及其制品和制鞋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加工及竹、藤、棕、草制品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纸及纸制品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业、记录媒介的复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教、工美、体育和娱乐用品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力器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85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视听设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95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工业（不含汽车、电子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、船舶、航空航天和其他运输设备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机械及器材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仪表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制品、机械和设备修理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生物医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仪器设备及器械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废弃资源综合利用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废弃资源综合利用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1906" w:h="16838"/>
      <w:pgMar w:left="1531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kinsoku w:val="true"/>
      <w:autoSpaceDE w:val="true"/>
      <w:snapToGrid w:val="true"/>
      <w:spacing w:lineRule="auto" w:line="319" w:before="240" w:after="64"/>
      <w:jc w:val="both"/>
      <w:textAlignment w:val="auto"/>
      <w:outlineLvl w:val="5"/>
    </w:pPr>
    <w:rPr>
      <w:rFonts w:ascii="Cambria" w:hAnsi="Cambria" w:eastAsia="宋体" w:cs="Times New Roman"/>
      <w:b/>
      <w:bCs/>
      <w:color w:val="000000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7:16:31Z</dcterms:created>
  <dc:creator>tanjian</dc:creator>
  <dc:description/>
  <dc:language>en-US</dc:language>
  <cp:lastModifiedBy>钟淦锋</cp:lastModifiedBy>
  <dcterms:modified xsi:type="dcterms:W3CDTF">2024-10-10T08:4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AC5CC2DC84E28AED212A89D9CE8EE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