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朗客整所白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B19051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设计全部采用委托方式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0-12T07:59:5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