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both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8"/>
        <w:jc w:val="both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" w:eastAsia="zh-CN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  <w:lang w:val="en" w:eastAsia="zh-CN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广州市白云区财政局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部门重点项目绩效评价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财政投资项目委托工程审核费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)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一、评价项目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概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项目背景资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中华人民共和国民法典》、《中华人民共和国政府采购法》及《广州市白云区财政投资评审造价咨询服务采购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标文件的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咨询、结算评审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付造价咨询公司评审工程的审核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eastAsia="zh-CN"/>
        </w:rPr>
        <w:t>项目资金分配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资金来源为财政性资金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划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批复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实际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9.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项目资金实际支出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78"/>
        <w:ind w:left="0" w:firstLine="640"/>
        <w:jc w:val="both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eastAsia="zh-CN"/>
        </w:rPr>
        <w:t>项目政策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投资评审管理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中华人民共和国民法典》、《中华人民共和国政府采购法》、《白云区财政投资评审监督管理办法》及广州市白云区财政局“广州市白云区财政投资造价咨询服务采购”招标文件，对财政预算内、预算外和政府性基金安排的建设工程、财政性资金安排的项目进行委托评审，并依照合同支付审核费用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项目绩效目标和绩效指标设定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绩效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造价咨询公司完成财政评审工作，提高评审质量，进一步提高项目评审效率；严格按照评审管理相关规定，对财政投资评审项目审定核减，节约建设资金，提高财政资金使用效益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绩效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产出指标及效益指标。产出指标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数量指标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入生产率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二是数量指标“核减率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”，三是数量指标“出评审报告率（％）”，四是数量指标“支付率（％）”，五是数量指标“项目数量完成率”；效益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满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标“社会公众满意度”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绩效评价组织情况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eastAsia="zh-CN"/>
        </w:rPr>
        <w:t>（一）绩效评价目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造价咨询公司完成财政评审工作，提高评审质量，进一步提高项目评审效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保项目实施进度与计划进度一致。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eastAsia="zh-CN"/>
        </w:rPr>
        <w:t>（二）绩效评价标准和评价方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标文件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云区财政委托社会中介机构评审考核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规定，对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造价咨询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经完成评审的项目进行核对、考核等一系列工作后进行支付。确保达到项目质量要求。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eastAsia="zh-CN"/>
        </w:rPr>
        <w:t>绩效评价实施过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继续执行根据《中华人民共和国民法典》、《中华人民共和国政府采购法》及广州市白云区财政局“广州市白云区财政投资造价咨询服务采购”招标文件，项目完成情况良好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/>
        </w:rPr>
        <w:t>绩效评价指标分析情况</w:t>
      </w:r>
    </w:p>
    <w:p>
      <w:pPr>
        <w:pStyle w:val="Normal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2"/>
        </w:rPr>
        <w:t>项目产出完成情况分析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是，数量指标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投入生产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”，年度指标值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实际完成指标值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数量指标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核减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”，年度指标值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际完成指标值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数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标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出评审报告率（％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，年度指标值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实际完成指标值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数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标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率（％）”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指标值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实际完成指标值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数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项目数量完成率（％）”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指标值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实际完成指标值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2"/>
        </w:rPr>
        <w:t>项目效益情况分析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社会效益指标“社会公众满意度”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指标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是“社会公众满意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标值完成情况是已完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项目综合评价等级和评价结论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eastAsia="zh-CN"/>
        </w:rPr>
        <w:t>（一）项目综合评价得分及评价等级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eastAsia="zh-CN"/>
        </w:rPr>
        <w:t>项目综合评价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val="en-US" w:eastAsia="zh-CN"/>
        </w:rPr>
        <w:t>为</w:t>
      </w:r>
      <w:r>
        <w:rPr>
          <w:rFonts w:eastAsia="楷体_GB2312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eastAsia="zh-CN"/>
        </w:rPr>
        <w:t>评价等级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val="en-US" w:eastAsia="zh-CN"/>
        </w:rPr>
        <w:t>为优。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eastAsia="zh-CN"/>
        </w:rPr>
        <w:t>（二）项目综合评价结论</w:t>
      </w:r>
    </w:p>
    <w:p>
      <w:pPr>
        <w:pStyle w:val="Normal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财政投资评审项目审定核减，节约建设资金，提高财政资金使用效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指标值完成情况是全部完成。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主要经验做法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过不定期</w:t>
      </w:r>
      <w:r>
        <w:rPr>
          <w:rFonts w:ascii="仿宋_GB2312" w:hAnsi="仿宋_GB2312" w:eastAsia="仿宋_GB2312"/>
          <w:sz w:val="32"/>
          <w:szCs w:val="32"/>
        </w:rPr>
        <w:t>召开中介机构评审人员评审业务培训会议，</w:t>
      </w:r>
      <w:r>
        <w:rPr>
          <w:rFonts w:ascii="仿宋_GB2312" w:hAnsi="仿宋_GB2312" w:eastAsia="仿宋_GB2312"/>
          <w:sz w:val="32"/>
          <w:szCs w:val="32"/>
          <w:lang w:eastAsia="zh-CN"/>
        </w:rPr>
        <w:t>使其</w:t>
      </w:r>
      <w:r>
        <w:rPr>
          <w:rFonts w:ascii="仿宋_GB2312" w:hAnsi="仿宋_GB2312" w:eastAsia="仿宋_GB2312"/>
          <w:sz w:val="32"/>
          <w:szCs w:val="32"/>
        </w:rPr>
        <w:t>尽快熟悉评审管理制度及流程，顺利开展评审工作并提高评审效率</w:t>
      </w:r>
      <w:r>
        <w:rPr>
          <w:rFonts w:ascii="仿宋_GB2312" w:hAnsi="仿宋_GB2312" w:eastAsia="仿宋_GB2312"/>
          <w:sz w:val="32"/>
          <w:szCs w:val="32"/>
          <w:lang w:eastAsia="zh-CN"/>
        </w:rPr>
        <w:t>，严把评审质量关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评审过程中，遇到有争议性问题，及时联系建设单位，施工单位等召开协调会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尽最大努力确保评审工作平稳有序，顺利进行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存在的问题和建议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完成后，还需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对造价咨询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季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核等工作，因此无法在第一时间进行支付，具有滞后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年度预算所支付的并非完全是当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完成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评审费用。下一步需进一步提高服务意识，加强与送审单位沟通评审工作，同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化评审流程，提高评审效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加强管理制度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、绩效评价结果应用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根据送审单位的项目计划合理调整、安排评审工作，做好评审工作研判，对重大、民生项目进一步增强主动服务意识，持续关注教育设施、乡村振兴、产业园区建设等重点热点工作，提早发现评审技术问题，做实做深评审工作研判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我区推进重大民生项目建设做好评审技术服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58:00Z</dcterms:created>
  <dc:creator>凌海涛</dc:creator>
  <dc:description/>
  <dc:language>en-US</dc:language>
  <cp:lastModifiedBy>郑秋然</cp:lastModifiedBy>
  <cp:lastPrinted>2024-02-25T22:47:00Z</cp:lastPrinted>
  <dcterms:modified xsi:type="dcterms:W3CDTF">2024-10-15T07:14:29Z</dcterms:modified>
  <cp:revision>9</cp:revision>
  <dc:subject/>
  <dc:title>XXXXXX年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889ECCDB24A56BD8D4DAC7D10982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309</vt:lpwstr>
  </property>
</Properties>
</file>