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0"/>
          <w:tab w:val="left" w:pos="392" w:leader="none"/>
        </w:tabs>
        <w:bidi w:val="0"/>
        <w:snapToGrid w:val="false"/>
        <w:spacing w:lineRule="exact" w:line="578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Heading1"/>
        <w:tabs>
          <w:tab w:val="clear" w:pos="420"/>
          <w:tab w:val="left" w:pos="392" w:leader="none"/>
        </w:tabs>
        <w:bidi w:val="0"/>
        <w:snapToGrid w:val="false"/>
        <w:spacing w:lineRule="exact" w:line="578"/>
        <w:ind w:left="0" w:firstLine="44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Heading2"/>
        <w:jc w:val="center"/>
        <w:rPr>
          <w:rFonts w:ascii="Times New Roman" w:hAnsi="Times New Roman" w:eastAsia="黑体" w:cs="Microsoft JhengHei"/>
          <w:b/>
          <w:b/>
          <w:bCs w:val="false"/>
          <w:color w:val="000000"/>
          <w:sz w:val="44"/>
          <w:szCs w:val="32"/>
          <w:highlight w:val="none"/>
          <w:lang w:val="en-US"/>
        </w:rPr>
      </w:pPr>
      <w:r>
        <w:rPr>
          <w:rFonts w:eastAsia="黑体" w:cs="Microsoft JhengHei" w:ascii="Times New Roman" w:hAnsi="Times New Roman"/>
          <w:sz w:val="44"/>
          <w:szCs w:val="32"/>
          <w:lang w:val="en-US" w:eastAsia="zh-CN"/>
        </w:rPr>
        <w:t>2023</w:t>
      </w:r>
      <w:r>
        <w:rPr>
          <w:rFonts w:ascii="Times New Roman" w:hAnsi="Times New Roman" w:cs="Microsoft JhengHei"/>
          <w:sz w:val="44"/>
          <w:szCs w:val="32"/>
          <w:lang w:val="en-US" w:eastAsia="zh-CN"/>
        </w:rPr>
        <w:t>年度</w:t>
      </w:r>
      <w:r>
        <w:rPr>
          <w:rFonts w:ascii="Times New Roman" w:hAnsi="Times New Roman" w:cs="Microsoft JhengHei"/>
          <w:b/>
          <w:bCs w:val="false"/>
          <w:color w:val="000000"/>
          <w:sz w:val="44"/>
          <w:szCs w:val="32"/>
          <w:lang w:val="en-US"/>
        </w:rPr>
        <w:t>广州市白云区财政局</w:t>
      </w:r>
    </w:p>
    <w:p>
      <w:pPr>
        <w:pStyle w:val="Heading2"/>
        <w:jc w:val="center"/>
        <w:rPr>
          <w:rFonts w:ascii="Times New Roman" w:hAnsi="Times New Roman" w:eastAsia="黑体" w:cs="Microsoft JhengHei"/>
          <w:bCs w:val="false"/>
          <w:sz w:val="44"/>
          <w:szCs w:val="32"/>
          <w:lang w:val="en-US"/>
        </w:rPr>
      </w:pPr>
      <w:r>
        <w:rPr>
          <w:rFonts w:ascii="Times New Roman" w:hAnsi="Times New Roman" w:cs="Microsoft JhengHei"/>
          <w:sz w:val="44"/>
          <w:szCs w:val="32"/>
          <w:lang w:val="en-US" w:eastAsia="zh-CN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广州市白云区财政局是广州市白云区人民政府的工作部门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贯彻执行中央、省、市有关财政、税收工作的方针政策、法律法规和规章制度，组织起草财政、政府债务、国有资产、街镇资产、财务会计等规章制度，并督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拟订财政发展中长期规划，拟订区对街镇财政管理体制并组织实施，综合平衡政府财力，促进基本公共服务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承担区级财政收支管理工作，代编年度区级财政预决算草案并组织执行。受区政府委托，向区人民代表大会报告区级预算及其执行情况，向区人大常委会报告上年决算情况、当年上半年预算执行情况及预算调整方案（含债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承担综合治税工作，制定全区财政预算收入计划，监督管理各项财政收入。负责区级非税收入征收管理，监督管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拟订区级财政国库管理制度、财政国库集中收付制度，按规定开展国库现金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拟订和执行政府性债务管理制度，防范财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1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负责监督检查财税法律法规、政策的执行情况，加强财政监督管理。承担财政支出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1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依法管理和指导全区会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根据区政府授权，按照有关法律法规以及区政府有关规定，代表区政府履行出资人职责，负责对区属国有企业进行监督管理，代编国有资本经营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根据有关规定和程序，委派所监管企业董事会董事，任免或建议任免所监管企业高层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负责指导、推进区属国有企业的改革和重组，推动现代企业制度建设，完善公司法人治理结构；负责对镇街属企业进行监督管理；负责指导区供销合作联社对下属集体企业监督管理；负责指导镇街属企业和供销社集体企业的改革和重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拟订国有资产保值增值的指标体系，会同有关部门监督所监管企业的运营状况，考核评价公司业绩，并根据考核结果确定高管人员薪酬福利待遇并提出奖惩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根据区政府授权，按照有关法律法规以及区政府有关规定，对行政事业单位国有资产进行综合管理，实施对行政事业单位的财务管理，组织开展行政事业单位会计决算报表及分析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贯彻国家、省、市财政局、国资委有关国有资产监督管理的方针、政策、法律、法令和法规，拟订区国有资产和国有企业监督管理制度和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执行政府采购法律法规和政策，制定全区政府采购工作规范。审核、批复及监督政府采购预算执行，监督审核支付政府采购资金。负责政府采购项目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承担财政性资金投资项目工程结算、竣工财务决算审核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承办区委、区政府和上级主管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年度总体工作和重点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深入学习贯彻习近平总书记重要讲话和重要指示批示精神，紧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党中央、国务院及省、市、区工作部署要求，对照区委十三届五次、六次全会报告所明确的重点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统筹推进财政和国资监管各项工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今年重点做好以下几方面工作，包括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投资项目委托工程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持续做好会计核算和国库支付有关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进预算绩效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大财政监督力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断深化国资监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进一步节约财政支出，提高资金拨付效率，不断为我区经济社会高质量发展贡献力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部门整体支出绩效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，我局在区委、区政府的坚强领导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财政支出绩效评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财政监督检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成预决算公开自查整改和部门决算汇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行政事业性资产监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认真做好会计业务有关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依法依规履行采购监管职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财政投资评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持续健全国资监管体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进一步优化监管方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逐步优化经营业绩考核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继续深化国资国企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助推国企提质增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整体支出和项目绩效情况较为理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体上达到了全过程预算绩效管理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四）部门整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收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现代财政制度的要求，确定各项目标任务，坚持稳中求进的工作总基调，深化财政体制改革，完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预算绩效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度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断深化国资监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加大财政资金统筹力度，提高预算精细化水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优化支出结构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总体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,753.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总体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,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全年预算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,816.3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完成预算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8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部门整体绩效管理情况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部门认真贯彻落实预算绩效管理相关政策，绩效目标编制紧扣单位职能职责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工作计划和目标任务，遵循统筹兼顾、勤俭节约、量力而行、讲求绩效和收支平衡的原则，严格实行综合预算绩效管理制度。在预算绩效目标执行的过程中，不断加强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部门预算开展情况进行预算绩效运行监控，对项目进度、预算执行、投入产出、各项效益的阶段完成情况进行动态跟踪监控、监督检查、纠偏处理和改进完善，严格规范单位收支行为，切实提高财政资金使用效益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预算管理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织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所有财政资金安排支出的项目开展绩效自评，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项目，自评覆盖率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共涉及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3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另外，我部门紧紧围绕区委、区政府工作部署，依法履行职责，着力提高预算执行率和支出绩效，努力发挥公共财政最佳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绩效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自评结论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部门开展了整体支出绩效自评，自评分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8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履职效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年，全年预算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16.36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万元，执行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,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5.34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万元，完成预算的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98.32%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部门整体绩效指标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78"/>
        <w:ind w:left="-1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管理效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本部门严格按照区财政局要求及时做好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u w:val="none"/>
          <w:shd w:fill="auto" w:val="clear"/>
          <w:lang w:val="en-US" w:eastAsia="zh-CN"/>
        </w:rPr>
        <w:t>预算编制、预算调整、信息公开、绩效管理、采购管理、资产管理，有效控制运行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部分评审项目完成后，还需要对中介进行季度考核等工作，因此无法在第一时间进行支付，具有滞后性；会计专业技术资格中级考试到考率偏低不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，造成考试资源的浪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落实区委、区政府工作部署，不断推动财政工作向纵深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优化评审流程，提高评审效率；会计专业技术资格中级考试按一定比例减少机位，并增加缺考惩罚机制，避免跨区安排考点，提高到考率。</w:t>
      </w:r>
      <w:r>
        <w:rPr>
          <w:rFonts w:ascii="仿宋_GB2312" w:hAnsi="仿宋_GB2312" w:cs="仿宋_GB2312" w:eastAsia="仿宋_GB2312"/>
          <w:sz w:val="32"/>
          <w:szCs w:val="32"/>
        </w:rPr>
        <w:t>加大绩效运行监控力度，强化部门整体支出和重点项目支出绩效运行监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加快支出执行、健全预算管理等制度，持续强化国企监管。</w:t>
      </w:r>
    </w:p>
    <w:p>
      <w:pPr>
        <w:pStyle w:val="Contents2"/>
        <w:snapToGrid w:val="false"/>
        <w:spacing w:lineRule="exact" w:line="578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eastAsia="黑体" w:cs="Microsoft JhengHei"/>
      <w:bCs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t706</dc:creator>
  <dc:description/>
  <dc:language>en-US</dc:language>
  <cp:lastModifiedBy>王海量</cp:lastModifiedBy>
  <dcterms:modified xsi:type="dcterms:W3CDTF">2024-10-16T02:51:53Z</dcterms:modified>
  <cp:revision>2</cp:revision>
  <dc:subject/>
  <dc:title>2023年度XX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8779E473643AEA4980958EB7A942C</vt:lpwstr>
  </property>
  <property fmtid="{D5CDD505-2E9C-101B-9397-08002B2CF9AE}" pid="3" name="KSOProductBuildVer">
    <vt:lpwstr>2052-11.8.2.12309</vt:lpwstr>
  </property>
</Properties>
</file>