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桥梁维修改造及重建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关规定，本项目的建筑工程、安装工程等子项必须全部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0-22T10:03:1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