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firstLine="880"/>
        <w:rPr>
          <w:rFonts w:eastAsia="方正小标宋简体;黑体"/>
          <w:sz w:val="44"/>
          <w:szCs w:val="44"/>
          <w:lang w:val="en-US" w:eastAsia="zh-CN"/>
        </w:rPr>
      </w:pPr>
      <w:r>
        <w:rPr>
          <w:rFonts w:eastAsia="方正小标宋简体;黑体"/>
          <w:sz w:val="44"/>
          <w:szCs w:val="44"/>
          <w:lang w:val="en-US" w:eastAsia="zh-CN"/>
        </w:rPr>
        <w:t>白云区</w:t>
      </w:r>
      <w:r>
        <w:rPr>
          <w:rFonts w:eastAsia="方正小标宋简体;黑体"/>
          <w:sz w:val="44"/>
          <w:szCs w:val="44"/>
          <w:lang w:val="en-US" w:eastAsia="zh-CN"/>
        </w:rPr>
        <w:t>2024</w:t>
      </w:r>
      <w:r>
        <w:rPr>
          <w:rFonts w:eastAsia="方正小标宋简体;黑体"/>
          <w:sz w:val="44"/>
          <w:szCs w:val="44"/>
          <w:lang w:val="en-US" w:eastAsia="zh-CN"/>
        </w:rPr>
        <w:t>年充分就业社区公示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三元里街走马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三元里街梓元岗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三元里街中医药大学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三元里街金桂园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三元里街机场第一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三元里街机场第三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三元里街机场第二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三元里街华园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三元里街飞鹅新村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三元里街东约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松洲街阳光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松洲街桃园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松洲街松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松洲街松鹤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松洲街松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松洲街螺涌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松洲街河畔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松洲街富林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松洲街槎龙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松洲街半岛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松洲街桥西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景泰街竹园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景泰街政通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景泰街云苑西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景泰街云苑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景泰街云苑东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景泰街云龙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景泰街云翠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景泰街平安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景泰街隆康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景泰街景云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景泰街景泰西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景泰街景泰东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景泰街景泰北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景泰街金泰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景泰街广园中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景泰街大金钟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景泰街长安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黄石街元邦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黄石街祥景花园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黄石街石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黄石街黄石花园第一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黄石街黄石花园第二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黄石街荷塘月色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黄石街广外大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黄石街高尔夫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黄石街陈田第一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黄石街陈田第二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黄石街白云尚城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德街紫竹苑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德街泽德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德街粤溪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德街同康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德街同景苑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德街田心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德街上步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德街侨德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德街明德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德街岭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德街金德苑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德街汇德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德街横滘望江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德街恒丰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德街鹅掌坦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棠景街祥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棠景街棠下西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棠景街棠溪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棠景街棠溪南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棠景街水边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棠景街金迪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棠景街机场西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棠景街机场北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棠景街合益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棠景街大围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棠景街百顺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棠景街百荣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新市街紫薇槟城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新市街阳光美居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新市街小坪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新市街西街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新市街棠涌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新市街松园岭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新市街松柏苑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新市街南航新村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新市街汇侨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新市街汇侨东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新市街大埔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城街萧岗南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城街萧岗东安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城街萧岗得朋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城街萧岗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城街齐富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城街萧岗花园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和街云祥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和街倚绿山庄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和街蟹山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和街握山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和街斯文井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和街榕树头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和街南湖半岛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和街何屋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和街大陂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和街白云山制药厂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和街白水塘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和街白山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和街富和花园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同和街石桥头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京溪街犀牛角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京溪街南方医科大学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京溪街麦地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京溪街京鹏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京溪街京龙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京溪街京麟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京溪街京海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京溪街金麟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京溪街恒骏花园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京溪街东圣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京溪街白天鹅花园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京溪街白灰场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永平街云山居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永平街倚云天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永平街颐和山庄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永平街新兴白云花园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永平街新顺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永平街新南庄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永平街松涛北苑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永平街磨溪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永平街解放庄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永平街集贤庄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永平街集贤苑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永平街凤凰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永平街东苑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永平街蝶云天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永平街春庭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永平街白云堡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均禾街石马西桥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均禾街石马鸿图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均禾街石马德圣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均禾街清湖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均禾街清湖北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均禾街平沙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均禾街平沙北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均禾街罗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均禾街富力城花园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嘉禾街新村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嘉禾街西岭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嘉禾街望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嘉禾街望北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嘉禾街双和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嘉禾街科甲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嘉禾街嘉禾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嘉禾街长湴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鹤龙街员村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鹤龙街尹边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鹤龙街时代玫瑰园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鹤龙街彭上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鹤龙街乐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鹤龙街金碧雅苑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鹤龙街黄边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鹤龙街鹤南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鹤龙街鹤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石井街张村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石井街新庄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石井街潭村南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石井街潭村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石井街庆丰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石井街金碧新城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石井街凰岗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石井街马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石门街朝阳第一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石门街朝阳第二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石门街鸦岗南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石门街鸦岗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石门街红星亭岗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石门街红星联兴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白云湖街夏茅富民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白云湖街唐阁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白云湖街南悦第一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白云湖街南悦第二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白云湖街龙湖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白云湖街环滘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白云湖街海苑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白云湖街大朗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白云湖街大朗北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白云湖街大冈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白云湖街兵房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金沙街御金沙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金沙街浔峰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金沙街新凤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金沙街西海岸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金沙街沙凤新村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金沙街沙顶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金沙街沙贝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金沙街平乐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金沙街马头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金沙街丽日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金沙街金御苑南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金沙街金御苑北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金沙街金域蓝湾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金沙街金藤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金沙街横沙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金沙街凤岭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金沙街凤冈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大源街源山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大源街蓝山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大源街福源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龙归街龙悦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龙归街龙穗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龙归街龙归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龙归街汇雅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龙归街东湖映月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神山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南山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金沙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江兴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江华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河心洲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广北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江高镇高塘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太和镇联升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太和镇和珊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太和镇丰泰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人和镇穗和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人和镇人和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人和镇蚌湖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钟落潭镇竹料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钟落潭镇沙田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钟落潭镇良城社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钟落潭镇高职园区社区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735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kern w:val="2"/>
      <w:sz w:val="28"/>
      <w:szCs w:val="21"/>
    </w:rPr>
  </w:style>
  <w:style w:type="character" w:styleId="2Char">
    <w:name w:val="正文文本缩进 2 Char"/>
    <w:qFormat/>
    <w:rPr>
      <w:kern w:val="2"/>
      <w:sz w:val="36"/>
      <w:szCs w:val="36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14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/>
      <w:sz w:val="28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915" w:leader="none"/>
      </w:tabs>
      <w:ind w:firstLine="540"/>
    </w:pPr>
    <w:rPr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4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9:00Z</dcterms:created>
  <dc:creator>超级管理员</dc:creator>
  <dc:description/>
  <dc:language>en-US</dc:language>
  <cp:lastModifiedBy>黎宝茹</cp:lastModifiedBy>
  <dcterms:modified xsi:type="dcterms:W3CDTF">2024-10-29T06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6678DD4C043D9BE22227CFA5DF69D</vt:lpwstr>
  </property>
  <property fmtid="{D5CDD505-2E9C-101B-9397-08002B2CF9AE}" pid="3" name="KSOProductBuildVer">
    <vt:lpwstr>2052-11.8.2.12094</vt:lpwstr>
  </property>
</Properties>
</file>