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firstLine="880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白云区</w:t>
      </w:r>
      <w:r>
        <w:rPr>
          <w:rFonts w:eastAsia="方正小标宋简体;黑体"/>
          <w:sz w:val="44"/>
          <w:szCs w:val="44"/>
          <w:lang w:val="en-US" w:eastAsia="zh-CN"/>
        </w:rPr>
        <w:t>2024</w:t>
      </w:r>
      <w:r>
        <w:rPr>
          <w:rFonts w:eastAsia="方正小标宋简体;黑体"/>
          <w:sz w:val="44"/>
          <w:szCs w:val="44"/>
          <w:lang w:val="en-US" w:eastAsia="zh-CN"/>
        </w:rPr>
        <w:t>年充分就业村公示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大源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湖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大源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米龙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归街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兴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归街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夏良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归街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南岭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归街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北村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归街</w:t>
            </w: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柏塘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南浦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两上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朗头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勤星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中八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南岗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井岗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何㘵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大岭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郭塘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水沥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新楼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鹤岗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江高镇沙溪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大龙头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江高镇叶边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罗溪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江高镇茅山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江高镇聚龙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大石岗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江高镇蓼江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长岗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两下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江高镇大田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太和镇穗丰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太和镇谢家庄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太和镇大沥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太和镇田心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太和镇头陂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太和镇营溪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太和镇兴丰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东华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新兴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明星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秀水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民强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高增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西成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矮岗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横沥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鸦湖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岗尾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大巷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南方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建南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黄榜岭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镇湖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和镇西湖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华坑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长腰岭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新村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五龙岗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白土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登塘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茅岗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马洞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黎家塘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湴湖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钟落潭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竹一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竹三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雄伟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米岗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东凤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大罗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大纲领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龙塘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虎塘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陈洞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安平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白沙村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良田村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落潭镇沙田村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735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8"/>
      <w:szCs w:val="21"/>
    </w:rPr>
  </w:style>
  <w:style w:type="character" w:styleId="2Char">
    <w:name w:val="正文文本缩进 2 Char"/>
    <w:qFormat/>
    <w:rPr>
      <w:kern w:val="2"/>
      <w:sz w:val="36"/>
      <w:szCs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sz w:val="28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915" w:leader="none"/>
      </w:tabs>
      <w:ind w:firstLine="540"/>
    </w:pPr>
    <w:rPr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9:00Z</dcterms:created>
  <dc:creator>超级管理员</dc:creator>
  <dc:description/>
  <dc:language>en-US</dc:language>
  <cp:lastModifiedBy>黎宝茹</cp:lastModifiedBy>
  <dcterms:modified xsi:type="dcterms:W3CDTF">2024-10-29T06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6678DD4C043D9BE22227CFA5DF69D</vt:lpwstr>
  </property>
  <property fmtid="{D5CDD505-2E9C-101B-9397-08002B2CF9AE}" pid="3" name="KSOProductBuildVer">
    <vt:lpwstr>2052-11.8.2.12094</vt:lpwstr>
  </property>
</Properties>
</file>