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钟港大道（新广从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税大道）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的勘察、设计、建筑工程、安装工程、监理等子项必须全部采用委托方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式进行公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11-01T03:03:06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