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钟港大道（保税大道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京珠高速）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勘察、设计、建筑工程、安装工程、监理等子项必须全部采用委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托方式进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11-01T03:06:38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