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皮革厂东北侧道路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目的建筑工程、安装工程等子项必须全部采用委托方式进行公开招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11-01T03:13:18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