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铁路东线（大朗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滘路）（一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2T07:04:2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