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路东线（华南快速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朗中路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2T07:11:3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