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新城人行过街设施完善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设计、建筑工程、安装工程、监理等子项必须全部采用委托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4T12:34:5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