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right="-218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夏花一路（夏茅客运站—野猪林大街）升级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38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14:5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