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和镇凤和村基础设施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19:3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