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百事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小区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18T07:34:0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