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松云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-3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小区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11-18T07:40:11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