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Inden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设项目名称：百事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区小区老旧小区改造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说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建筑工程、安装工程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4-11-18T07:43:52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94</vt:lpwstr>
  </property>
</Properties>
</file>