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民航职工家属区绿化街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18T07:51:5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