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金隆基小区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11-18T07:56:04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