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机场油料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8T07:58:2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