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云区学前教育基础设施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设计、建筑工程、安装工程、监理等子项必须全部采用委托方式进行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21T07:13:5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