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机场利民南西山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21T07:17:2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