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白天鹅市公安局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21T07:22:2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