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怡桂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1T07:28:5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